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>SAjtónyilvános telepbejárásra</w:t>
        <w:b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404040"/>
          <w:sz w:val="20"/>
          <w:szCs w:val="20"/>
        </w:rPr>
        <w:t xml:space="preserve">Az Ország Közepe Többcélú Kistérségi Társulás </w:t>
        <w:br/>
      </w:r>
      <w:r>
        <w:rPr>
          <w:rFonts w:cs="Arial" w:ascii="Arial" w:hAnsi="Arial"/>
          <w:b/>
          <w:color w:val="404040"/>
          <w:sz w:val="20"/>
          <w:szCs w:val="20"/>
        </w:rPr>
        <w:t xml:space="preserve"> 2015. december 10. (csütörtök) 14:00 órai kezdettel</w:t>
      </w:r>
      <w:r>
        <w:rPr>
          <w:rFonts w:cs="Arial" w:ascii="Arial" w:hAnsi="Arial"/>
          <w:color w:val="404040"/>
          <w:sz w:val="20"/>
          <w:szCs w:val="20"/>
        </w:rPr>
        <w:t xml:space="preserve"> </w:t>
        <w:br/>
        <w:t>a Társulás településein élő lakosok és a sajtó számára telepbejárást hirdet meg</w:t>
        <w:br/>
        <w:t xml:space="preserve">„Az OKÖT hulladékgazdálkodási rendszerének fejlesztése eszközbeszerzésekkel” című, </w:t>
        <w:br/>
        <w:t>KEOP-1.1.1/C/13-2013-0028 azonosító számú projekt megvalósításával kapcsolatban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404040"/>
          <w:sz w:val="20"/>
          <w:szCs w:val="20"/>
        </w:rPr>
        <w:t xml:space="preserve">A helyszínen bemutatásra kerülnek az eddig beszerzett eszközök, valamint láthatják az érdeklődők, hogy milyen folyamatokon megy keresztül és mi történik a telepre beérkezett szelektált műanyag és papír hulladékokkal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04040"/>
          <w:sz w:val="20"/>
          <w:szCs w:val="20"/>
        </w:rPr>
        <w:t>Helyszín</w:t>
      </w:r>
      <w:r>
        <w:rPr>
          <w:rFonts w:cs="Arial" w:ascii="Arial" w:hAnsi="Arial"/>
          <w:color w:val="404040"/>
          <w:sz w:val="20"/>
          <w:szCs w:val="20"/>
        </w:rPr>
        <w:t>: NHSZ OKÖT Nonprofit Kft. - Telephely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abas, Öregországút HRSZ:0108/2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color w:val="404040"/>
          <w:sz w:val="20"/>
          <w:szCs w:val="24"/>
          <w:lang w:val="en-US"/>
        </w:rPr>
      </w:pPr>
      <w:r>
        <w:rPr>
          <w:rFonts w:eastAsia="Cambria" w:cs="Arial" w:ascii="Arial" w:hAnsi="Arial"/>
          <w:color w:val="404040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095" w:leader="none"/>
        </w:tabs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4:00-14:10 </w:t>
        <w:tab/>
        <w:tab/>
        <w:t>Köszönt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127" w:leader="none"/>
        </w:tabs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:10-15:00</w:t>
        <w:tab/>
        <w:t>Interaktív körbevezetés az NHSZ OKÖT Telephelyé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5:00-15:30</w:t>
        <w:tab/>
        <w:tab/>
        <w:t xml:space="preserve">Sajtóinterjúk                 </w:t>
      </w:r>
    </w:p>
    <w:p>
      <w:pPr>
        <w:pStyle w:val="Normal"/>
        <w:spacing w:before="0" w:after="200"/>
        <w:rPr>
          <w:rFonts w:ascii="Arial" w:hAnsi="Arial" w:eastAsia="Cambria" w:cs="Arial"/>
          <w:color w:val="404040"/>
          <w:sz w:val="24"/>
          <w:szCs w:val="20"/>
        </w:rPr>
      </w:pPr>
      <w:r>
        <w:rPr>
          <w:rFonts w:eastAsia="Cambria" w:cs="Arial" w:ascii="Arial" w:hAnsi="Arial"/>
          <w:color w:val="40404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80030</wp:posOffset>
          </wp:positionH>
          <wp:positionV relativeFrom="margin">
            <wp:posOffset>6411595</wp:posOffset>
          </wp:positionV>
          <wp:extent cx="4108450" cy="283908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3:00Z</dcterms:created>
  <dc:creator>Csaba</dc:creator>
  <dc:description/>
  <cp:keywords/>
  <dc:language>en-US</dc:language>
  <cp:lastModifiedBy>Prohome</cp:lastModifiedBy>
  <cp:lastPrinted>2014-05-07T11:41:00Z</cp:lastPrinted>
  <dcterms:modified xsi:type="dcterms:W3CDTF">2015-11-27T09:37:00Z</dcterms:modified>
  <cp:revision>6</cp:revision>
  <dc:subject/>
  <dc:title/>
</cp:coreProperties>
</file>